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w w:val="95"/>
          <w:sz w:val="44"/>
          <w:szCs w:val="44"/>
        </w:rPr>
        <w:t>甘肃省教育考试院公开选调工作人员报名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20"/>
        <w:gridCol w:w="516"/>
        <w:gridCol w:w="729"/>
        <w:gridCol w:w="635"/>
        <w:gridCol w:w="715"/>
        <w:gridCol w:w="648"/>
        <w:gridCol w:w="702"/>
        <w:gridCol w:w="335"/>
        <w:gridCol w:w="112"/>
        <w:gridCol w:w="648"/>
        <w:gridCol w:w="510"/>
        <w:gridCol w:w="873"/>
        <w:gridCol w:w="1947"/>
        <w:gridCol w:w="49"/>
      </w:tblGrid>
      <w:tr>
        <w:trPr>
          <w:trHeight w:val="692" w:hRule="exac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/>
              </w:rPr>
              <w:t>Ⅹ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（岁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92.0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岁）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12"/>
                <w:sz w:val="24"/>
                <w:szCs w:val="24"/>
              </w:rPr>
              <w:t>淡蓝色正面免冠照片，男士着深色西服，浅色衬衫，打领带；女士着有领套装，不佩戴饰物，不化浓妆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汉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甘肃榆中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甘肃兰州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7.0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5.0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健康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日制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  <w:t>Ⅹ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士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专业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  <w:t>Ⅹ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/>
              </w:rPr>
              <w:t>ⅩⅩ学院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  <w:t>ⅩⅩⅩ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  <w:t>Ⅹ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硕士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专业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  <w:t>Ⅹ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/>
              </w:rPr>
              <w:t>ⅩⅩ学院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  <w:t>ⅩⅩⅩ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9" w:hRule="exact"/>
        </w:trPr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职务职级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  <w:t>Ⅹ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/>
              </w:rPr>
              <w:t>县Ⅹ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单位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/>
              </w:rPr>
              <w:t>Ⅹ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一级科员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中小学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级教师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exact"/>
        </w:trPr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考学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秘书岗位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科秘书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3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8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2012.09--2016.07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  <w:t>Ⅹ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/>
              </w:rPr>
              <w:t>Ⅹ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院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/>
              </w:rPr>
              <w:t>Ⅹ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学习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2016.07-- 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  <w:t>Ⅹ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/>
              </w:rPr>
              <w:t>县Ⅹ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单位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/>
              </w:rPr>
              <w:t>Ⅹ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一级科员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9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果</w:t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1521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惩情况</w:t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  <w:t>Ⅹ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/>
              </w:rPr>
              <w:t>Ⅹ月，被ⅩⅩ评为“ⅩⅩ先进个人”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  <w:t>Ⅹ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/>
              </w:rPr>
              <w:t>Ⅹ月，因连续三年考核优秀记三等功一次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  <w:t>Ⅹ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/>
              </w:rPr>
              <w:t>Ⅹ月，因Ⅹ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被问责，受诫勉处理。</w:t>
            </w:r>
          </w:p>
        </w:tc>
      </w:tr>
      <w:tr>
        <w:trPr>
          <w:trHeight w:val="78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谓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日期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面貌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配偶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  <w:t>ⅩⅩ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92.0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员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  <w:t>Ⅹ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单位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/>
              </w:rPr>
              <w:t>Ⅹ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一级科员</w:t>
            </w:r>
          </w:p>
        </w:tc>
      </w:tr>
      <w:tr>
        <w:trPr>
          <w:trHeight w:val="6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儿子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  <w:t>ⅩⅩ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群众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  <w:t>Ⅹ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/>
              </w:rPr>
              <w:t>Ⅹ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学学生</w:t>
            </w:r>
          </w:p>
        </w:tc>
      </w:tr>
      <w:tr>
        <w:trPr>
          <w:trHeight w:val="6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女儿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  <w:t>ⅩⅩ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龄前儿童</w:t>
            </w:r>
          </w:p>
        </w:tc>
      </w:tr>
      <w:tr>
        <w:trPr>
          <w:trHeight w:val="6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父亲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  <w:t>ⅩⅩ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  <w:t>Ⅹ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单位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/>
              </w:rPr>
              <w:t>Ⅹ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研部教师</w:t>
            </w:r>
          </w:p>
        </w:tc>
      </w:tr>
      <w:tr>
        <w:trPr>
          <w:trHeight w:val="6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母亲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  <w:t>ⅩⅩ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  <w:t>Ⅹ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/>
              </w:rPr>
              <w:t>Ⅹ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/>
              </w:rPr>
              <w:t>Ⅹ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村农民</w:t>
            </w:r>
          </w:p>
        </w:tc>
      </w:tr>
      <w:tr>
        <w:trPr>
          <w:trHeight w:val="6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岳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  <w:t>ⅩⅩ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  <w:t>Ⅹ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/>
              </w:rPr>
              <w:t>Ⅹ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/>
              </w:rPr>
              <w:t>Ⅹ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科长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已退休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岳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婆婆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  <w:t>ⅩⅩ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  <w:t>Ⅹ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/>
              </w:rPr>
              <w:t>Ⅹ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/>
              </w:rPr>
              <w:t>Ⅹ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街道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/>
              </w:rPr>
              <w:t>ⅩⅩ社区居民</w:t>
            </w:r>
          </w:p>
        </w:tc>
      </w:tr>
      <w:tr>
        <w:trPr>
          <w:trHeight w:val="232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8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3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3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3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32"/>
                <w:sz w:val="28"/>
                <w:szCs w:val="28"/>
              </w:rPr>
              <w:t>承诺</w:t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以上所填信息属实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4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tabs>
          <w:tab w:val="clear" w:pos="420"/>
          <w:tab w:val="left" w:pos="690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417" w:gutter="0" w:header="0" w:top="1701" w:footer="7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9080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09459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7.15pt;mso-wrap-distance-right:0pt;mso-wrap-distance-top:0pt;mso-wrap-distance-bottom:0pt;margin-top:-794.85pt;mso-position-vertical-relative:text;margin-left:43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Aria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Arial"/>
      <w:color w:val="000000"/>
      <w:sz w:val="24"/>
      <w:szCs w:val="20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9:38:00Z</dcterms:created>
  <dc:creator>Addmin</dc:creator>
  <dc:description/>
  <dc:language>en-US</dc:language>
  <cp:lastModifiedBy>何小虎</cp:lastModifiedBy>
  <cp:lastPrinted>2023-09-22T16:01:00Z</cp:lastPrinted>
  <dcterms:modified xsi:type="dcterms:W3CDTF">2023-10-07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52CB6CDCF4A27B41D3F3C56759D5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